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čebné dokumenty učebného odboru s upravenou </w:t>
      </w:r>
      <w:r>
        <w:rPr>
          <w:rFonts w:cs="Times New Roman" w:ascii="Times New Roman" w:hAnsi="Times New Roman"/>
          <w:b/>
          <w:color w:val="FF0000"/>
        </w:rPr>
        <w:t>dĺžkou</w:t>
      </w:r>
      <w:r>
        <w:rPr>
          <w:rFonts w:cs="Times New Roman" w:ascii="Times New Roman" w:hAnsi="Times New Roman"/>
          <w:b/>
        </w:rPr>
        <w:t xml:space="preserve"> štú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é a diaľkové štúdium žiakov a ďalších uchádzačov, ktorí splnili povinnú školskú dochád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meňový odbor: </w:t>
      </w:r>
      <w:r>
        <w:rPr>
          <w:rFonts w:cs="Times New Roman" w:ascii="Times New Roman" w:hAnsi="Times New Roman"/>
          <w:b/>
        </w:rPr>
        <w:t xml:space="preserve">4141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čebný odbor:    </w:t>
      </w:r>
      <w:r>
        <w:rPr>
          <w:rFonts w:cs="Times New Roman" w:ascii="Times New Roman" w:hAnsi="Times New Roman"/>
          <w:b/>
        </w:rPr>
        <w:t>41-51H/013 Včelár, Včelá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akteristika učebného odbo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bný plán denného štúd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Učebný plán </w:t>
      </w:r>
      <w:r>
        <w:rPr>
          <w:rFonts w:cs="Times New Roman" w:ascii="Times New Roman" w:hAnsi="Times New Roman"/>
          <w:color w:val="FF0000"/>
        </w:rPr>
        <w:t xml:space="preserve">diaľkového </w:t>
      </w:r>
      <w:r>
        <w:rPr>
          <w:rFonts w:cs="Times New Roman" w:ascii="Times New Roman" w:hAnsi="Times New Roman"/>
        </w:rPr>
        <w:t>štúd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čebné osnovy predmetov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čelárstvo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ológia včely medonosnej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v matiek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roby a škodcovia včiel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čelí chov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vby a zariadenia včelníc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konomika a marketing v chovu včiel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borný výcvik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chválilo Ministerstvo školstva SR. 15 25. marca 2009 č.4062/2009/ODDS-003 s účinnosťou </w:t>
        <w:br/>
        <w:t>od 1. septembra 2009 pre Strednú odbornú školu, Pod Bánošom 80, Banská Bystric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chválilo Ministerstvo školstva SR. 15 25. marca 2009 č.4062/2009/ODDS-003 s účinnosťou </w:t>
        <w:br/>
        <w:t>od 1. septembra 2009 pre Strednú odbornú školu, Pod Bánošom 80, Banská Bystric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bný odbor s upravenou </w:t>
      </w:r>
      <w:r>
        <w:rPr>
          <w:rFonts w:cs="Times New Roman" w:ascii="Times New Roman" w:hAnsi="Times New Roman"/>
          <w:color w:val="FF0000"/>
        </w:rPr>
        <w:t>dĺžkou</w:t>
      </w:r>
      <w:r>
        <w:rPr>
          <w:rFonts w:cs="Times New Roman" w:ascii="Times New Roman" w:hAnsi="Times New Roman"/>
        </w:rPr>
        <w:t xml:space="preserve"> štúdi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51-H/013 Včelár, včelárka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Základné údaj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ĺžka prípravy:</w:t>
        <w:tab/>
        <w:t>1 rok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štúdia:</w:t>
        <w:tab/>
        <w:t>denná, diaľková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ý odbor je určený pre:</w:t>
        <w:tab/>
        <w:t>chlapcov, dievčatá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é podmienky pre prijatie:</w:t>
        <w:tab/>
        <w:t>najmenej ukončené stredné odborné vzdelani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ôsob ukončenia prípravy:</w:t>
        <w:tab/>
        <w:t>záverečná skúšk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nie vzdelania:</w:t>
        <w:tab/>
        <w:t>stredné odborné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Charakteristika profesijné príprav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jná príprava pre uchádzačov s ukončeným najmenej stredným odborným vzdelaním je alternatívna príprava na povolanie včelár, včelárka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profesijnej prípravy a úspešným vykonaní záverečnej skúšky získa absolvent výučný list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čebného odboru s upravenou diaľkou štúdia 41-51-H/... Včelár, včelárka sú prijímaní uchádzači, ktorí majú ukončené stredné odborné vzdelanie a ktorí spĺňajú zdravotné požiadavky stanovené Ministerstvom zdravotníctva SR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Profil absolvent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ent ovláda (pozná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tómiu a fyziológiu včely medonosnej vo vzťahu k zákonitostiam včelstva ako biologickej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dnotk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a obsluhu včelstiev v priebehu celého včelárskeho roku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chovu včelích matiek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a škodcov včiel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lárske zariadenia a stavb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ódy získavania, spracovania, skladovania, balenia a expedície včelích produktov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zásady presunu včelstiev pre opeľovaciu činnosť v náväznosti na biológiu rastlín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ent v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ovať včelstvo v priebehu celého včelárskeho roku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sť včelársku evidenciu súvisiacu s chovom, úžitkovosťou, rozmnožovaním a plemenárskou prácou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identifikovať choroby a škodcov včiel a prakticky ich liečiť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ať odchov včelích matiek cestou prirodzeného páreni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e zaistiť presun včelstiev za účelom opeľovacích činností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ať údržbu a opravy včelárskych zariadení a stavieb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Charakteristika obsahu vzdelávani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jná príprava obsahuje podľa týchto dokumentov teoretickú a praktickú zložku. Obe zložky sú realizované v strednej odbornej škole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ožiadavky na bezpečnosť a ochranu zdravia pri práci a hygienu prác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deliteľnou súčasťou teoretického i praktického vyučovania je problematika bezpečnosti a ochrany zdravia pri prác, požiarnej ochrany a hygieny práce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va k bezpečnosti a ochrane zdravia pri práci musí vychádzať z platných právnych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pisov – zákonov, vládnych nariadeniach, vyhlášok a noriem. Výklad musí smerovať od všeobecného ku konkrétnemu, t.j. špecifickému pre daný učebný odbor a postihovať otázky bezpečnosti a ochrany zdravia pri práci a hygieny práce.  Je nevyhnutné poučiť žiakov o bezpečnosti a ochrane zdravia pri práci a hygiene práce, zvlášť pri vykonávaní odborného výcviku a praktického cvičenia. Nácvik a precvičovanie činností, zodpovedajúcich prácam, ktoré sú v súlade s vyhláškou Ministerstva zdravotníctva č. 261/1997 Zb. v znení neskorších predpisov, môžu žiaci vykonávať pri náuke len v rozsahu stanovenom učebnou osnovou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ými podmienkami bezpečnosti a ochrany zdravia pri práci sa rozumie: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ôkladne zoznámenie žiakov s predpismi o bezpečnosti a ochrane zdravia pri práci, s protipožiarnymi predpismi a technologickými postupmi,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ie technického vybavenia, ktoré zodpovedá bezpečnostným a protipožiarnym predpisom,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ie osobných ochranných pracovných prostriedkov podľa platných predpisov,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onávanie stanoveného dozoru nad žiakmi zodpovedným pracovníkom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áca pod dozorom“</w:t>
      </w:r>
      <w:r>
        <w:rPr>
          <w:rFonts w:cs="Times New Roman" w:ascii="Times New Roman" w:hAnsi="Times New Roman"/>
        </w:rPr>
        <w:t xml:space="preserve"> – vyžaduje trvalú prítomnosť osoby poverenej dozorom, ktorá dozerá na dodržiavanie BOZP a pracovného postupu. Táto osoba musí všetky pracovné miesta zrakovo obsiahnuť tak, aby mohla bezprostredne zasiahnuť v prípade porušenia bezpečnostných predpisov a pracovných pokynov alebo ohrozenia zdravia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áca pod dohľadom“</w:t>
      </w:r>
      <w:r>
        <w:rPr>
          <w:rFonts w:cs="Times New Roman" w:ascii="Times New Roman" w:hAnsi="Times New Roman"/>
        </w:rPr>
        <w:t xml:space="preserve"> – osoba poverená dohľadom skontroluje pracovisko pred zahájením práce a ak všetky pracovné miesta zrakovo neobsiahne, tak je v priebehu práce obchádza a kontroluje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Uplatnenie absolventov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í odbor pripravuje absolventov pre výkon povolania včelár, včelárka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Možnosti ďalšieho vzdelávania absolventov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enti, ktorí úspešne vykonali záverečnú skúšku, sa môžu uchádzať o prijatie do študijného odboru SOŠ pre absolventov „trojročných učebných odborov naväzujúcich na predošlú prípravu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venti môžu študovať i na iných stredných školách za podmienok stanovených príslušnými právnymi predpismi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Ďalšie špecifické požiadavky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štúdiu učebného odboru včelár, včelárka nie sú vhodní uchádzači trpiaci alergickými ochoreniami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 Slovenskej Republiky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chválilo Ministerstvo školstva SR. 15 25. marca 2009 č.4062/2009/ODDS-003 s účinnosťou od 1. septembra 2009 pre Strednú odbornú školu, Pod Bánošom 80, Banská Bystric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BNÝ PLÁN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ého odboru s upravenou dĺžkou štúdi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51-H/013 Včelár, včelárk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é štúdium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vy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učovacích predme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čet týždenných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učovacích hod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počet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učovacích hodín</w:t>
            </w:r>
          </w:p>
        </w:tc>
      </w:tr>
      <w:tr>
        <w:trPr>
          <w:trHeight w:val="2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árst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 včely medonos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 mat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a škodcovia vč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z toho 1 cvičen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ia pas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by a zariadenia včeln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 a marketing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chove vč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ý výcv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>
          <w:trHeight w:val="3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známky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 Učivo vyučovacích predmetov je rozvrhnuté do 33 týždňov. Zvyšné hodiny (podľa reálneho          učebného času ) využívajú vyučujúci i majstri odborné výchovy na opakovanie a prehlbovanie vedomostí, zručností a návykov žiakov a na prípravu k vykonanie záverečnej skúš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asové riadenie tém v odborných teoretických predmetoch je treba usporiadať tak, aby boli zachované medzipredmetové vzťahy predovšetkým v odbornom výcvi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učebného plánu je možné zariadiť i nepovinné predmety. Počet hodín a štruktúra nepovinných predmetov je plne v kompetencii riaditeľa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boratórne cvičenie v predmete choroby a škodci včiel v rozsahu 1 hodiny týždenne ide vyučovať v bloko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ĺžka učebného dňa pri praktickom vyučovaní je maximálne 7 vyučovacích hodín a riadi sa platnou vyhláškou MŠMT o stredných škol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čebný plán ide upraviť až do výšky 10 % celkového týždenného počtu vyučovacích hodín. Pri tejto úprave nie je možné vypustiť žiadny povinný predmet a prekročiť týždenní počeť hodín stanovený učebným plá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 zaraďovaní nových poznatkov a aktuálnych otázok môže riaditeľ školy schváliť úpravy obsahu učiva až do výšky 30 % jeho rozsa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áverečná skúška sa realizuje podľa právneho predpisu platného pre ukončenie štúdia v trojročných učebných odboro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hľad využitia týždňov v priebehu štú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</w:t>
        <w:tab/>
        <w:t>Počet týždňov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ovanie podľa rozpisu učiva</w:t>
        <w:tab/>
        <w:t>3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rezerva (opakovanie učiva, príprava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skúškam, odborná exkurzia a pod.)</w:t>
        <w:tab/>
        <w:t>6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ečná skúška</w:t>
        <w:tab/>
        <w:t>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m </w:t>
        <w:tab/>
        <w:t>40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 Slovenskej republiky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chválilo Ministerstvo školstva SR. 15 25. marca 2009 č.4062/2009/ODDS-003 s účinnosťou </w:t>
        <w:br/>
        <w:t>od 1. septembra 2009 pre Strednú odbornú školu, Pod Bánošom 80, Banská Bystric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BNÝ PLÁN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ého odboru s upravenou dĺžkou štúdi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51-H/013 Včelár, včelárka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ľkové štúdium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y vyučovacích predme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konzultačných hod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ár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 včely medonos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 mat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a škodcovia vč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ia pa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by a zriadenie včeln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 a marketing v chovu vč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ý výcv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známky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V diaľkovom štúdiu sa vyučuje podľa učebných osnov denného štúdia. Obsah a rozsah učiva si prispôsobí vyučujúci podľa počtu konzultačných hodín uvedených v učebnom pláne diaľkového štúdia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očty konzultačných hodín stanovené učebným plánom diaľkového štúdia sú záväzné a musí sa rozdeliť do dvoch polrokov školského roku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Konzultačné hodiny stanovené pre odborný výcvik sa sústredí  do učebných vyučovacích celkov (20 konzultačných hodín – 3 dny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V závere každého polroka sa vykonajú skúšky zo všetkých predmetov, ktoré sa podľa učebného plánu v príslušnom polroku vyučovali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Záverečná skúška sa pripravuje a organizuje podľa platných predpisov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4:00Z</dcterms:created>
  <dc:creator>pavel</dc:creator>
  <dc:description/>
  <dc:language>en-US</dc:language>
  <cp:lastModifiedBy>sosbb</cp:lastModifiedBy>
  <dcterms:modified xsi:type="dcterms:W3CDTF">2009-06-10T06:58:00Z</dcterms:modified>
  <cp:revision>5</cp:revision>
  <dc:subject/>
  <dc:title/>
</cp:coreProperties>
</file>